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ILE FOR DESKTOP</w:t>
        <w:t xml:space="preserve">                        DOCUMENTATION FILE FOR DESKTOP</w:t>
        <w:t xml:space="preserve">                        DOCUMENTATION FILE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DESKTOP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 is being distributed under the 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 For those of you unfamiliar with it, here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s.  You may send two preformatted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to us using either DOS 1.1 or 2.0, a prepai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and your name and address.  We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copy of Desktop and its associated s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.  If the product does no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, please pay nothing.  If the product does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, we would appreciate a contribution of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is appropriate.  We suggest a donation of $25.00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amount, but contribution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ntary though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wish to send disks and a prepaid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just send the contribution to us, and we will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sts of the diskettes (double-sided only)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ors of whatever nature will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for revisions, program updates, and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reeware concept was initially developed by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egelman. The term "FREEWARE" is a trade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lands Press.  The Headlands Press provides a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Freeware products available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.  They may be contacted at PO Box 862, Tibur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920 or Source: TCP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or not you contribute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nd distribute this program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Do not distribute altered copi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a separate set of alterations if you li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terations, we'd lik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Desktop is to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copy" only.  Copy all documentation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No fee is to be charged for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Commercial sale of Desktop in any m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hibited without Microcomputer Management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Groups/Clubs may distribute this produc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as has been outlined for individuals.  So ma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s, though the program and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is probably too long fo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computer Management                  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unless error-checking protocols ar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rvic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Requirements to run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 is a template for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's 1-2-3 application program.  It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nor sanctioned by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.  It will run under either DOS 1.1 or 2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e following hardware and software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an IBM PC or XT with at least 2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ided, 192 K of memory (required by 1-2-3),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or color monitor or both, and optio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Lotus Development Corporation's 1-2-3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1A only.  Desktop will not work with Lotus'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1.0, because the file save/retriev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in the revision by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he Desktop software, which consists of 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ur files, DESKTOP.WKS, SAMPLE.WKS (on disk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.WKS and this file, DESK.DOC (on disk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What Deskt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 is just that...a simulation of on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.  What we do involves (a) getting phone messages,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and keeping (sometimes) appointments, (c) doo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ng on a scratchpad, (d) running a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in addition to my other work which requir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time, and (e) writing memos and letters. 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manages these functions in a simple bu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.  Desktop is divided into five functional area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other support ones, like the instructions on-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enu-driven for ease of use, makes heavy use of 1-2-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and programming capabilities, and is able to prin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orded if a printer is connected to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STRUCT.WKS on this disk has relatively complete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-step instructions for using each range in Deskt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AMPLE.WKS on disk 1 shows a partially filled-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ile of Desktop from which you can lear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place to learn about Desktop is either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, or by reading Lotus Development Corporation's 1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User Manual when things get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Suggested Mode of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Boot the computer (i.e., start it with a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Put your Lotus System Disk in drive A: (or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hard disk if you have an XT or "souped up" PC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computer Management                  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tus" (no quotes) at the A&gt; prompt, hit retur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Manager comes up on screen, and you'll be in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disk (disk 2) in your B: drive on a regula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floppy on a XT and from the main 1-2-3 scre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/FD&lt;the letter of the drive with Disk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"  (don't type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his command sets the file directory to Desktop's disk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/FRInstruct Carriage Return"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his command tells 1-2-3 to get the file INSTR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looking at a Desktop workshee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have been printed.  You will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menu to begin with, and can "point"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any of the available choices for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Desktop options.  To escape the menu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, either &lt;Esc&gt; or &lt;Ctrl-Break&gt; will do nicely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 1-2-3's "ready" mode.  Move around the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eet, read the steps given for each range, tr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ary menus if you'd like such as ALT + 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ctions, and then exit to practice with SAMPLE.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SAMPLE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Wks is a sample Desktop worksheet on disk 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oad, play with, and learn from before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for real.  It has filled in messages (try som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ven extracts), a memo about an article we didn't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cratchpad spreadsheet computations, a client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a partial calendar.  Move around the worksheet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by typing Alt + Z to get the main menu or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(F5 + range name, like "Instructions")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examine.  Print the memo; check option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ncomfortable in the 1-2-3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DESKTOP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main template, given to you blan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use.  If you follow the suggested learning f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ready to use it when you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Tips, Pointers,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semi-automate DESKTOP, I'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you may not endorse.  They are eminently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; that is the beauty of 1-2-3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enu automatically specifies a dat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computer Management                  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te for whatever you're printing out, an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of the range involved.  You may wish to modif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aste, either by mucking around in the menu macr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, by changing the options through 1-2-3's own /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Here are some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Print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set up the print ranges so that the full ran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inted each time a range was called.  So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s an example, you'll get almost three ful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even if your message list is one item lo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very familiar with 1-2-3, just leave it alon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printer paper won't kill you, and you'll b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a list of all your messages, clients, and the like</w:t>
        <w:t xml:space="preserve">                           all</w:t>
        <w:t xml:space="preserve">        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print.  If you want to save paper,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tell you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 has three different menus you can us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you see when you load the template, or when you typ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Z, is escapable by hitting the &lt;esc&gt;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.  One of 1-2-3's limitations is that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 menu options by typing the first letter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do, 1-2-3 will only go to the first occurrence of</w:t>
        <w:t xml:space="preserve">                                               first</w:t>
        <w:t xml:space="preserve">                                           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etter in a menu.  So, to Save and Exit Desktop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" won't do it, because 1-2-3 will think you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atchpad range, and do that instead. 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by pointing the cursor with the arrow key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in a menu.  A similar confusion is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menu (Alt +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o invoke a macro without mean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, if you hit the Alt + C (clear) macro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without having pre-positioned the cursor at the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in the messages range, you're in trouble, right?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it &lt;Ctrl-Break&gt; to abort this (or any)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, and all will be as it was.  There is no rea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willing to learn them that you cannot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directly, for your own purposes.  To se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cros, sort of a semi-command summary, type F5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Teaching Value of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-3 is nothing short of an awesom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ity in programming.  But awesomeness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ity, and all the help files in the worl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fied 1-2-3 for many users to the point where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fortable doing useful work with it.  Desktop is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ion of helping you understand some of the fuz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computer Management                  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s of 1-2-3, if you want to use it in that wa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using Desktop as a teaching gui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e following things about 1-2-3's 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creating and invoking user-driv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creating and invoking user-driven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ly and fro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dat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range name creation, use, 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rint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file sav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 Revision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ope to be able to add features to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of Desktop in the future, to catch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ight remain in the programs, and to update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and possible.  To do so, we need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 Please send all correspondence, and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compu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 Drum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ord, MA  01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computer Management and any of its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ll have no liability or responsibility to customer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ersons or entities with respect to any loss,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alleged to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distributed in any manner by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.  This disclaimer includes but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terruption of service, loss of business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s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  Good computer processing procedure dic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est all programs, run sample sets of data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in parallel with the system previously in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f time adequate to insure tha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program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ree commands, besides the rudimentary 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1-2-3 and Desktop, are necessary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computer Management                  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 Alt + z:  this calls up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which allow you to go to any of Desktop'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ranges at will.  Instructions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will help you mak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 Alt + f:  The "Findit"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presupposes that you have entered some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elevant (messages or appointments) r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, and are prepared to engag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Alt + p:  The "Print"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llows you to print any of Desktop's operating ran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you can dive down further into Desk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commands if you'd like to learn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dimentary way of operating the system.  For insta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F5, then the word "macros" (no quotes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all of Desktop's macro functions and inv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 on the spreadsheet you'd like by typing Alt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the macro in which you are interested.  So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ate, you could type Alt +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computer Management                  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